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NARRATÍV ÉS PÉNZÜGYI JELENTÉS A PROJEKT VÉGREHAJTÁSÁRÓL A KÖZTÁJÉKOZTATÁS TERÜLET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  <w:t>Alapvető adatok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1 A SZERV NEVE, AMELYHEZ A JELENTÉST BENYÚJTJÁK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2 A PÁLYÁZAT NEVE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3 AZ ESZKÖZÖK FELHASZNÁLÓJA (írja be a Cégnyilvántartási Ügynökség vagy más illetékes nyilvántartásnál bejegyzett cégnevet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4 A PROJEKT NEVE: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5 PROJEKT TÁRSFINANSZÍROZÁSI SZERZŐDÉSÉNEK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6 A SZERZŐDÖTT ESZKÖZÖK ÖSSZEGE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7 FELELŐS SZEMÉLY (jogi személy törvényes képviselője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1.8 KAPCSOLATTARTÓ SZEMÉLY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Vezeték- és utónév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Vezeték- és utónév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Beosztás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Beosztás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E-mail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E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A MÉDIA NEVE, AMELYEN KERESZTÜL A TARTALOM KÖZVETÍTÉSÉRE KERÜLT (adja meg az összes médiát, ha a tartalmat több médián vagy platformon közvetítették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  <w:t>Jelentés a megvalósult projektről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hu-HU"/>
              </w:rPr>
              <w:t>2.2 ELÉRT PROJEKTCÉL (a projektben tervezetthez képest elért célok és a legfontosabb eredmények; pozitív hatás a célcsoportokra; az elért mutatókat hasonlítsa össze a projektben bemutatott elvárásokhoz képest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3.5 SOROLJA FEL A CÉLCSOPORTOKAT (azon csoportok, szervezetek, egyének, akiknek a tartalmat szánták)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4 A PROJEKT MEGVALÓSÍTÁSA ALATT VÉGZETT TEVÉKENYSÉG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74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MEGVALÓSÍTOTT TEVÉKENYSÉGEK (adja meg a fő tevékenységeke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ha szükséges, adjon hozzá új sorok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A TEVÉKENYSÉG MEGVALÓSÍTÁSÁNAK MÓDJA ÉS A MEGVALÓSÍTÁS HELYE (szerkesztőség, stúdió, tere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A TEVÉKENYSÉGEK VÉGREHAJTÁSÁNAK IDŐKERETE (napokban/hónapokban kifejez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 xml:space="preserve">A TEVÉKENYSÉG HORDOZÓJA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 xml:space="preserve">1. A projekt benyújtój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2. médiatartalom előállításával foglalkozó más jogi szemé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6.1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>MEGVALÓSÍTOTT TEVÉKENYSÉGEK (adja meg a fő tevékenységek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ha szükséges, adjon hozzá új sorokat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>A TEVÉKENYSÉG MEGVALÓSÍTÁSÁNAK MÓDJA ÉS A MEGVALÓSÍTÁS HELYE (szerkesztőség, stúdió, terep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>A TEVÉKENYSÉGEK VÉGREHAJTÁSÁNAK IDŐKERETE (napokban/hónapokban kifejezve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A TEVÉKENYSÉG HORDOZÓJA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 xml:space="preserve">1. A projekt benyújtój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2. médiatartalom előállításával foglalkozó más jogi szemé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5 TEMATIKAI EGYSÉGEK ÉS MÉDIAFORMA/ESEMÉNYTÍPUS (az egyes tartalmak/szegmensek megnevezését és műfaját, a műsortípusokat, a szöveg mennyiségét, a médiatartalmak számát, illetve szakértekezlet, konferencia, műhelymunkák, fesztivál megnevezését és részeit, ...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6 A TARTALOM FOGYATÉKKAL ÉLŐ SZEMÉLYEKHEZ VALÓ IGAZODÁSA (a tartalom a fogyatékossággal élő személyekhez igazodik-e, és milyen módon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7 A PROJEKT HATÁSA (helyi, regionális, országos vagy nemzetközi jelentőségű) ÉS MÁS MÉDIÁK ÁLTAL történő átvétel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8 A PROJEKT IDŐTARTAMA (hónapokban kifejezve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2.9 ERLÉRT EREDMÉNYEK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2.10 EREDMÉNYMUTATÓK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u-HU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11 A PROJEKT FENNTARTHATÓSÁGA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12 A PROJEKT BELSŐ NYOMON KÖVETÉSE ÉS ÉRTÉKELÉSE (milyen módon követték a projekt végrehajtását és az elért eredményeket, a projekt hatásait, tartalmak letöltését más médiákról stb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13 HOGYAN ÉRTESÍTETTÉK A NYILVÁNOSSÁGOT, HOGY A PROJEKTET A KÖZHATALOM TÁRSFINANSZÍROZTA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2.14 MELLÉKLETEK (a közzétett médiatartalmak (hordozható digitális adathordozók, újságok másolatai, képzési anyagok, fotók, résztvevők névsorai, sajtókivágások stb.) csatolt dokumentációja és felvételei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hu-H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hu-HU"/>
      </w:rPr>
      <w:t>2 űrlap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Vesna Jokanovic</dc:creator>
  <dc:description/>
  <cp:keywords/>
  <dc:language>en-US</dc:language>
  <cp:lastModifiedBy>Dorottya Cvijanov</cp:lastModifiedBy>
  <cp:lastPrinted>2017-01-25T13:40:00Z</cp:lastPrinted>
  <dcterms:modified xsi:type="dcterms:W3CDTF">2024-03-07T09:54:00Z</dcterms:modified>
  <cp:revision>96</cp:revision>
  <dc:subject/>
  <dc:title>ОБРАЗАЦ 1</dc:title>
</cp:coreProperties>
</file>